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ВНЕУРОЧНОЕ ЗАНЯТ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для обучающихся 5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8  классов по теме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«Будь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в движении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Цель заняти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: сформировать первоначальные представле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о деятельности Российског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виже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етей 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лодёж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«Движение первых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(далее – РДД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, Движение первы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, создать условия для проявления активной гражданской позиции школьников; мотивировать детей к обществен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олезной деятельност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Формирующиеся ценности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активная жизненная позиция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дружба, коллективная работа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тремление к созданию нового, сохранение культуры и ценностей народов Росси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Продолжительность заняти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: 30 мину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Рекомендуемая форма занятия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эвристическая беседа. Занятие предполагает также использование видеофрагментов, презентации, включает в себя работу с информацией, выполнение интерактивных заданий, а также групповую работ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Комплект материалов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ценарий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методические рекомендации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идеофрагменты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резентация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омплект интерактивных зада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Содержательные блоки занятия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Мотивационный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Беседа о том, что значит быть первым. Первичный рассказ о РДДМ. Просмотр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ролик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о хронологии создания РДД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Основной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Знакомство с миссией и ценностями. Просмотр обращения Григория Гурова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бсуждение направлений деятельности РДДМ через собственную вовлеченность. Решение интерактивных заданий, в том числе и в группах.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Заключение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бобщающая беседа, подведение итогов занятия. Закрепление информации о способах вступления в РДД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, о возможностях и действующих акциях и проектах РДД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ЦЕНАРИЙ ЗАНЯТ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Мотивационный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Здравствуйте, дорогие ребят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!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Поздравляю вас с первым уроком на этой неделе. Скажите, пожалуйста, как вы думаете, что может объединять Дмитрия Ивановича Менделеева, Юрия Алексеевича Гагарина и Льва Ивановича Яшина?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white"/>
          <w:lang w:val="ru-RU"/>
        </w:rPr>
        <w:t xml:space="preserve">можно добавить современные примеры: Григорий Перельман (в 2002 году доказал гипотезу Пуанкаре (одна из семи «задач тысячелетия); Юлия Персильд – первая актриса в космосе; ученые, которые создали вакцину о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white"/>
          <w:lang w:val="en-US"/>
        </w:rPr>
        <w:t>COVID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white"/>
          <w:lang w:val="ru-RU"/>
        </w:rPr>
        <w:t>-19; создатель Промобота (Пермь)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white"/>
          <w:u w:val="single"/>
          <w:lang w:val="ru-RU"/>
        </w:rPr>
        <w:t>Слайд 2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Ответы обучающихся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Важно для учителя: если правильного ответа нет сразу, то не давайте его сами. Старайтесь подвести к нем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3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ти три великие личности объединяются тем фактом, что он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стал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первыми в своей отрасли. Дмитрий Иванович первым собрал все элементы в периодическую таблицу, Юрий Алексеевич стал первым космонавтом Земли, а Лев Иванович стал первым вратарем – обладателем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З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лотого мяч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Как вы думаете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что помогло этим людям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тать первыми?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white"/>
          <w:u w:val="single"/>
          <w:lang w:val="ru-RU"/>
        </w:rPr>
        <w:t>Слайд 4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Ответы обучающихся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Важно для учителя: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 xml:space="preserve"> поддерживайте детей, которые будут предлагать в качестве ответов «трудолюбие», «любовь к своему делу», «ответственность», «долг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Хочу отметить, что каждый из вас может быть первым в чем-то каждый день: первым прийти в класс и подготовиться к уроку, первым в четверти получить 5-ку, первым предложить помощь другому и многое другое. Что бы вам хотелось сделать первым в этой четверти?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white"/>
          <w:u w:val="single"/>
          <w:lang w:val="ru-RU"/>
        </w:rPr>
        <w:t>Слайд 5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Ответы обучающих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Теперь у каждого из вас есть еще больше возможностей добиться успеха и стать первым в какой-либо сфере, ведь в 2022 году в нашей стране было основано Российское движение детей и молодёжи «Движение первых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white"/>
          <w:u w:val="single"/>
          <w:lang w:val="ru-RU"/>
        </w:rPr>
        <w:t xml:space="preserve">Слайд 6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: Интересно, что идею созда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Движе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ервы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редложила Президенту России Владимиру Путину ваша ровесниц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из Севастопол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иана Красовска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Давайте посмотрим видеоролик и узнаем подробнее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как и зачем создавалось новое детское движени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?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Просмотр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видеоролика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о хронологии создания Движ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white"/>
          <w:u w:val="single"/>
          <w:lang w:val="ru-RU"/>
        </w:rPr>
        <w:t>Слайд 7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white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Основной блок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В ролике мы увидели, что на съезде ребята договорились о миссии и ценностях Движения. А что такое миссия?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8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Ответы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на экране вы видите миссию Российского движения детей и молодёжи «Движение первых»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ыть с Россией, быть человеком, быть вместе, быть в движении, быть первым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ак вы понимаете, что значит каждая часть этого предложени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лайд 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веты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 каждой организации, каждого движения формируются свои ценности, которым следуют его участник. Давайте познакомимся поближе с ценностями Российского движения детей и молодежи «Движение первых», а для этого посмотрим рол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смотр видеоролика про ц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активное задание №1 «Ценности движения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  <w:lang w:val="ru-RU"/>
        </w:rPr>
        <w:t>В видео мы увидели разных людей, большинство которых вам знакомы. Они рассказали нам о том важном, что есть в «Движении первы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Напомню: все ценности, которые были озвучены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экране. Предлагаю сгруппировать ценности по трем направлениям: что важно для каждого из вас, что важно для командной работы и эффективного общения, и что важно для страны, для нашей Род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лайд 1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веты обучающихся. Можно распечатать и раздать ребятам список ценностей, чтобы каждый закрасил (отметил) у себя или в па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Жизнь и достоинст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Дружб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атриотизм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Меч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Взаимопомощь и взаимоуваж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Историческая память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зидательный тру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Крепкая семь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Единство народов Росси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Добро и справедлив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лужение Отечеству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Слайд 1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ажно для учителя: стоит отметить, что, конечно же, четкого деления нет и все ценности способствуют реализации как личной и коллективной деятельности, так и развитию страны в ц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white"/>
          <w:u w:val="single"/>
          <w:lang w:val="ru-RU"/>
        </w:rPr>
        <w:t>Слайд 12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Любое дело лучше делать вместе, большой командой. Не зря все самые большие свершения удавались только сплоченным и дружным коллективам, в которых каждый знал, какой вклад в общее дело, в зависимости от своих интересов и возможностей, он вноси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Для созда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вижения свои усилия объединили известные детские и молодежны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Давайте посмотрим, какие из них представлены в нашей школе? В нашем регионе?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Знаете ли вы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о 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и об их проектах?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На экране список организаций + лого организаций учредите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13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Ответы обучающих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  <w:lang w:val="ru-RU"/>
        </w:rPr>
        <w:t>К «Движению первых» могут присоединиться не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  <w:lang w:val="ru-RU"/>
        </w:rPr>
        <w:t>только ребята, которые уже состоят в различных объединениях, но и все желающие, в том числе родители и педагоги – они могут быть вашими наставниками. В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вижен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первых» каждый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может найти направлени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о душ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. А что из себя представляю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эти направлени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? Давайте обсуди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Интерактивное задание № 2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Навигатор направлений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white"/>
          <w:u w:val="single"/>
          <w:lang w:val="ru-RU"/>
        </w:rPr>
        <w:t>Слайд 14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white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выполнения задания каждый из вас сейчас получит свой шаблон «Навигатора направлений». Вашей задачей будет еще раз соотнести направления деятельности «Движения первых» с их названиями. Чтобы вы не запутались, я еще раз вернусь к слайду с направлениям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15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396875</wp:posOffset>
            </wp:positionV>
            <wp:extent cx="5734050" cy="4019550"/>
            <wp:effectExtent l="0" t="0" r="0" b="0"/>
            <wp:wrapTight wrapText="bothSides">
              <wp:wrapPolygon edited="0">
                <wp:start x="-22" y="0"/>
                <wp:lineTo x="-22" y="21545"/>
                <wp:lineTo x="21600" y="21545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хем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Навигатор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аправлени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редварительна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white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en-US"/>
        </w:rPr>
        <w:t>В материалах есть пустой шаблон для заполнения ученик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white"/>
          <w:u w:val="single"/>
          <w:lang w:val="ru-RU"/>
        </w:rPr>
        <w:t>Слайд 16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white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а лучах записываем ключевые слова, а в прямоугольниках – название самого направ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Также интерактивное задание может выглядеть следующим образо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акое направление РДДМ прод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жает традиции Дежнева, Никитина, Лазарева? 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ткрывай страну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!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ак называется деятельность РДДМ по защите природы? 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Береги планету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!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О чем рассказывает нам направлени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Умей дружит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!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? (Дипломатия и международные отношения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Р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асскажи о главно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!» 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чему посвящено это направление? (Медиа и коммуникаци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Как называются направления, которые посвящены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оровому образу жизни и спорту? 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Будь здоров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!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остигай и побежда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!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уворов, Кутузов, Нахимов, Жуков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какое направление п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мож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т нам равняться на этих великих героев России? 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лужи Отечеству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!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е направление подойдет для тех, кто любит помогать друзьям и близким? Для тех, кто точно не оставит в беде людей, которым нужна помощь?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Благ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ори!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акое направление притягивает к себе деятелей культуры и искусства? 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оздавай и вдохновля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!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оиск профессии – дело непростое. А какое направление может помочь здесь? 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айди призвани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!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Что отличает друг от друга направле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Учись и познавай!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Дерзай 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ткрыва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!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(П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ервое говорит о получении и распространении знаний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торое направлено на развитие науки и технологии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В сильных классах можно разделиться на группы и представить каждое из направлений. Обсудите с ребятами, какие направления для них являются наиболее предпочтительными, чем они бы хотели заниматьс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Быть участником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Движе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ервы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можно во всех регионах нашей страны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В декабре Президент России </w:t>
      </w:r>
      <w:r>
        <w:rPr>
          <w:rFonts w:cs="Times New Roman" w:ascii="Times New Roman" w:hAnsi="Times New Roman"/>
          <w:sz w:val="28"/>
          <w:szCs w:val="28"/>
        </w:rPr>
        <w:t xml:space="preserve">своим указом назначил Григория Гурова председателем 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вижения первых</w:t>
      </w:r>
      <w:r>
        <w:rPr>
          <w:rFonts w:cs="Times New Roman" w:ascii="Times New Roman" w:hAnsi="Times New Roman"/>
          <w:sz w:val="28"/>
          <w:szCs w:val="28"/>
          <w:lang w:val="ru-RU"/>
        </w:rPr>
        <w:t>», тогда ж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и прошел первый съезд. Таким образом мы можем вписать Григория Александровича в список наших «первых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авайте посмотрим видеообращение и узнаем, что в деятельности движения нас ждет в ближайшее время, а в чем можно принять участие уже сегодн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Видеоролик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«Обращение Гурова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 xml:space="preserve"> (Просмотр видеоролика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17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Заключение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 завершении нашей сегодняшней встречи мы узнае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как стать участникам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Движе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ервы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. Для этого достаточно зайти на сайт Движения: https://будьвдвижении.рф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(разместить на слайде QR-код)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1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Также можно воспользоваться страниц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ВК для получения дополнительной информ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rddm_officia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highlight w:val="white"/>
          <w:u w:val="single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  <w:t>Слайд 1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Мы можем организовать ячейку этой организации в нашей школе, чтобы активно принимать участие в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е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еятельности. Уверен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, что это может привести к очень хорошим результатам, новым знакомствам и возможностям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white"/>
          <w:u w:val="single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 xml:space="preserve">Для 7–8 классов можно анонсировать марафон РДДМ. Презентация доступна по ссылке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ru-RU"/>
          </w:rPr>
          <w:t>https://disk.yandex.ru/i/3DA1NdzuHAa5qw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(марафон по направлениям «Движения первых»).</w:t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ddm_official" TargetMode="External"/><Relationship Id="rId4" Type="http://schemas.openxmlformats.org/officeDocument/2006/relationships/hyperlink" Target="https://disk.yandex.ru/i/3DA1NdzuHAa5q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43:00Z</dcterms:created>
  <dc:creator>USER1</dc:creator>
  <dc:description/>
  <dc:language>en-US</dc:language>
  <cp:lastModifiedBy>Сластеновы</cp:lastModifiedBy>
  <dcterms:modified xsi:type="dcterms:W3CDTF">2023-01-26T12:43:00Z</dcterms:modified>
  <cp:revision>2</cp:revision>
  <dc:subject/>
  <dc:title/>
</cp:coreProperties>
</file>